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/>
          <w:b/>
          <w:bCs/>
          <w:sz w:val="28"/>
        </w:rPr>
        <w:t>嘉義縣布袋鎮新岑國民小學</w:t>
      </w:r>
      <w:r>
        <w:rPr>
          <w:rFonts w:eastAsia="標楷體"/>
          <w:b/>
          <w:bCs/>
          <w:sz w:val="28"/>
        </w:rPr>
        <w:t>113</w:t>
      </w:r>
      <w:r>
        <w:rPr>
          <w:rFonts w:eastAsia="標楷體"/>
          <w:b/>
          <w:bCs/>
          <w:sz w:val="28"/>
        </w:rPr>
        <w:t>學年度 第一學期本土語文</w:t>
      </w:r>
      <w:r>
        <w:rPr/>
        <w:t>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946"/>
        <w:gridCol w:w="2146"/>
        <w:gridCol w:w="2146"/>
        <w:gridCol w:w="2147"/>
        <w:gridCol w:w="2145"/>
        <w:gridCol w:w="2145"/>
        <w:gridCol w:w="2146"/>
      </w:tblGrid>
      <w:tr>
        <w:trPr>
          <w:tblHeader w:val="true"/>
          <w:trHeight w:val="45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年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年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三年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年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年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六年級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/30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/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肝仔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貓咪愛洗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青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科技顧健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01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肝仔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貓咪愛洗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青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科技顧健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08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肝仔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貓咪愛洗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青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科技顧健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1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肝仔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種豆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幸福的滋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作田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去讀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種豆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幸福的滋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作田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驚著無代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去讀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種豆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幸福的滋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作田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06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去讀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去讀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兔仔佮龜走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好鼻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向前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鉛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兔仔佮龜走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好鼻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向前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7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鉛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兔仔佮龜走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好鼻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向前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掛號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鉛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著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鉛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掃帚佮畚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著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臺灣美麗的海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7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鳥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掃帚佮畚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著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臺灣美麗的海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24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鳥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掃帚佮畚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臺灣美麗的海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1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鳥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講古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8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1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0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一放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來唱節日的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歌曲欣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耍啥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烏鴉食水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語詞運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260"/>
        <w:jc w:val="center"/>
        <w:rPr/>
      </w:pPr>
      <w:r>
        <w:rPr>
          <w:rFonts w:eastAsia="標楷體"/>
          <w:b/>
          <w:bCs/>
          <w:sz w:val="28"/>
          <w:szCs w:val="28"/>
        </w:rPr>
        <w:t>嘉義縣布袋鎮新岑國民小學</w:t>
      </w: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學年度第二學期本土語文</w:t>
      </w:r>
      <w:r>
        <w:rPr/>
        <w:t>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69"/>
        <w:gridCol w:w="2139"/>
        <w:gridCol w:w="2140"/>
        <w:gridCol w:w="2139"/>
        <w:gridCol w:w="2140"/>
        <w:gridCol w:w="2139"/>
        <w:gridCol w:w="2135"/>
      </w:tblGrid>
      <w:tr>
        <w:trPr>
          <w:tblHeader w:val="true"/>
          <w:trHeight w:val="45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三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年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六年級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11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的圖書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歇睏日去佗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捏麵尪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16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的圖書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歇睏日去佗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捏麵尪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23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的圖書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歇睏日去佗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捏麵尪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的圖書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春天的早起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舊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春天的早起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舊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生理囝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16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春天的早起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舊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2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3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規工笑微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個性攏無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</w:rPr>
              <w:t>祝阿媽食百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06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規工笑微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個性攏無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</w:rPr>
              <w:t>祝阿媽食百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巷仔內的世界杯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1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規工笑微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個性攏無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</w:rPr>
              <w:t>祝阿媽食百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2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春天欲轉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27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春天欲轉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長尾山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島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04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護目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春天欲轉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長尾山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島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行過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1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護目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長尾山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島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8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護目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去海邊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寄生仔緊大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2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護目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去海邊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寄生仔緊大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01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去海邊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寄生仔緊大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08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俗語故事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1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欣賞－島嶼的囡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耍啥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阿財天頂跋落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、總複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Roman PS;Times New Roman" w:hAnsi="Roman PS;Times New Roman" w:cs="Roman P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標楷體" w:hAnsi="標楷體" w:eastAsia="標楷體" w:cs="Roman PS;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5">
    <w:name w:val="字元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6">
    <w:name w:val="本文 字元"/>
    <w:qFormat/>
    <w:rPr>
      <w:rFonts w:ascii="Roman PS;Times New Roman" w:hAnsi="Roman PS;Times New Roman" w:eastAsia="新細明體;PMingLiU" w:cs="Roman PS;Times New Roman"/>
      <w:kern w:val="2"/>
      <w:szCs w:val="24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Roman PS;Times New Roman"/>
      <w:color w:val="000000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8">
    <w:name w:val="表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Style25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29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800080"/>
      <w:kern w:val="2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5:00Z</dcterms:created>
  <dc:creator>U</dc:creator>
  <dc:description/>
  <cp:keywords/>
  <dc:language>en-US</dc:language>
  <cp:lastModifiedBy>USER</cp:lastModifiedBy>
  <cp:lastPrinted>2013-07-05T14:53:00Z</cp:lastPrinted>
  <dcterms:modified xsi:type="dcterms:W3CDTF">2024-09-20T08:12:00Z</dcterms:modified>
  <cp:revision>61</cp:revision>
  <dc:subject/>
  <dc:title>嘉義縣九十二學年度第二學期國民中小學「學校課程計畫備查作業」實施計畫</dc:title>
</cp:coreProperties>
</file>