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太保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本土語言教學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本土語言推動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課程發展計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經由多元方式之活動，落實本土語言教學，提升本校師生本土語言的基本能力及內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舉辦各項本土語言相關活動，讓學生充分認識本土語言的文化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本土語言教學的實施，提高學生對本土語言的興趣和進一步的認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認識本土文化，培養熱愛家園的情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將「週三」訂為本校之「臺灣母語日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播教學：</w:t>
      </w:r>
    </w:p>
    <w:p>
      <w:pPr>
        <w:pStyle w:val="Normal"/>
        <w:snapToGrid w:val="false"/>
        <w:spacing w:lineRule="auto" w:line="36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三晨間打掃時間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）由當週總導護老師播放本土語言音樂或故事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供全校師生欣賞、收聽。提高學童對本土語言及音樂之美的鑑賞能力，使得本土語言的音樂性能深植、紮根；培養學生對本土語言的認同感，樂於口說、傳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本土語言學習網路：</w:t>
      </w:r>
    </w:p>
    <w:p>
      <w:pPr>
        <w:pStyle w:val="Normal"/>
        <w:snapToGrid w:val="false"/>
        <w:spacing w:lineRule="auto" w:line="360"/>
        <w:ind w:left="990" w:hanging="0"/>
        <w:rPr/>
      </w:pPr>
      <w:r>
        <w:rPr>
          <w:rFonts w:ascii="標楷體" w:hAnsi="標楷體" w:cs="標楷體" w:eastAsia="標楷體"/>
          <w:sz w:val="28"/>
          <w:szCs w:val="28"/>
        </w:rPr>
        <w:t>建置校網臺灣母語學習區，提供學生本土語言資源連結和學習成果分享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校內本土語言學藝競賽：</w:t>
      </w:r>
    </w:p>
    <w:p>
      <w:pPr>
        <w:pStyle w:val="Normal"/>
        <w:snapToGrid w:val="false"/>
        <w:spacing w:lineRule="auto" w:line="36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校內本土語言朗讀比賽、本土語言說故事比賽、本土語言戲劇展演，以期學生相互觀摩學習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進修：</w:t>
      </w:r>
    </w:p>
    <w:p>
      <w:pPr>
        <w:pStyle w:val="Normal"/>
        <w:snapToGrid w:val="false"/>
        <w:spacing w:lineRule="auto" w:line="36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師生踴躍參與分區及縣市各項本土語言相關活動及競賽。</w:t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子共學：</w:t>
      </w:r>
    </w:p>
    <w:p>
      <w:pPr>
        <w:pStyle w:val="Normal"/>
        <w:snapToGrid w:val="false"/>
        <w:spacing w:lineRule="auto" w:line="3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親子之間在家使用本土語言交談互動。</w:t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家長或故事志工利用晨光時間協助班級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言</w:t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活動。</w:t>
      </w:r>
    </w:p>
    <w:p>
      <w:pPr>
        <w:pStyle w:val="Normal"/>
        <w:widowControl/>
        <w:spacing w:lineRule="auto" w:line="360"/>
        <w:ind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土語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境營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745" w:hanging="7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校園之佈告欄佈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語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俗諺及日常用語，以提升境教之功能，並鼓勵母語日當天下課時間之生活對話、打招呼、接待訪客等，以母語應對為原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語言暨臺灣母語日推動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織與執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期成效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臺灣母語日之推廣，期能使全體學生在正式課程接觸母語學習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將母語之學習融入學校日常生活及各項活動中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在家庭中加以實際運用於親友互動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務會議通過後實施，修正時亦同。</w:t>
      </w:r>
    </w:p>
    <w:sectPr>
      <w:type w:val="nextPage"/>
      <w:pgSz w:w="11906" w:h="16838"/>
      <w:pgMar w:left="624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5:00Z</dcterms:created>
  <dc:creator>PC-01</dc:creator>
  <dc:description/>
  <cp:keywords/>
  <dc:language>en-US</dc:language>
  <cp:lastModifiedBy>TAI</cp:lastModifiedBy>
  <cp:lastPrinted>2015-11-16T11:58:00Z</cp:lastPrinted>
  <dcterms:modified xsi:type="dcterms:W3CDTF">2024-11-12T06:49:00Z</dcterms:modified>
  <cp:revision>4</cp:revision>
  <dc:subject/>
  <dc:title>太保國小101學年度課間（清掃時間）播放本土語言音樂一覽表</dc:title>
</cp:coreProperties>
</file>