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ascii="標楷體" w:hAnsi="標楷體" w:cs="標楷體" w:eastAsia="標楷體"/>
          <w:sz w:val="32"/>
          <w:szCs w:val="32"/>
        </w:rPr>
        <w:t>東石鄉港墘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土語</w:t>
      </w:r>
      <w:r>
        <w:rPr>
          <w:rFonts w:ascii="標楷體" w:hAnsi="標楷體" w:cs="標楷體" w:eastAsia="標楷體"/>
          <w:sz w:val="32"/>
          <w:szCs w:val="32"/>
        </w:rPr>
        <w:t>文課程</w:t>
      </w:r>
      <w:r>
        <w:rPr>
          <w:rFonts w:ascii="標楷體" w:hAnsi="標楷體" w:cs="標楷體" w:eastAsia="標楷體"/>
          <w:sz w:val="32"/>
          <w:szCs w:val="32"/>
        </w:rPr>
        <w:t>教學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一、教育部國民教育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國教</w:t>
      </w:r>
      <w:r>
        <w:rPr>
          <w:rFonts w:ascii="標楷體" w:hAnsi="標楷體" w:cs="標楷體" w:eastAsia="標楷體"/>
        </w:rPr>
        <w:t>課程綱要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校教務工作計畫。  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  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培養學生多利用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做為與人互動溝通的工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二、增進學生對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聆聽、說話、閱讀、寫作等基本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三、提升教師專業化、適性化、趣味化、生活化的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教學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四、培養學生對不同族群的文化能夠尊重與欣賞的美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︰本校全體師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實施期程︰配合教育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國教</w:t>
      </w:r>
      <w:r>
        <w:rPr>
          <w:rFonts w:ascii="標楷體" w:hAnsi="標楷體" w:cs="標楷體" w:eastAsia="標楷體"/>
        </w:rPr>
        <w:t>課程實施進度逐年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要項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一、行政措施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>      </w:t>
      </w:r>
      <w:r>
        <w:rPr>
          <w:rFonts w:ascii="標楷體" w:hAnsi="標楷體" w:cs="標楷體" w:eastAsia="標楷體"/>
        </w:rPr>
        <w:t>（一）訂定合宜、可行的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教學實施計畫，並訂每週三為母語教學日，全校全體師生鼓勵於當日以母語交談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>      </w:t>
      </w:r>
      <w:r>
        <w:rPr>
          <w:rFonts w:ascii="標楷體" w:hAnsi="標楷體" w:cs="標楷體" w:eastAsia="標楷體"/>
        </w:rPr>
        <w:t>（二）成立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推動小組，以本校校長為召集人，教導主任為執行祕書，組織成員除學校教師外並包含家長代表及對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有研究、有興趣之地方人士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>      </w:t>
      </w:r>
      <w:r>
        <w:rPr>
          <w:rFonts w:ascii="標楷體" w:hAnsi="標楷體" w:cs="標楷體" w:eastAsia="標楷體"/>
        </w:rPr>
        <w:t>（三）課程安排除依實施綱要安排固定課表授課外，另依學校特性，安排全校性各年級之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學習課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</w:t>
      </w:r>
      <w:r>
        <w:rPr>
          <w:rFonts w:ascii="標楷體" w:hAnsi="標楷體" w:cs="標楷體" w:eastAsia="標楷體"/>
        </w:rPr>
        <w:t>（四）師資安排依校內老師之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專長擔任教學及外聘合格的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教師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>      </w:t>
      </w:r>
      <w:r>
        <w:rPr>
          <w:rFonts w:ascii="標楷體" w:hAnsi="標楷體" w:cs="標楷體" w:eastAsia="標楷體"/>
        </w:rPr>
        <w:t>（五）教材內容大部分採用民間版本編印之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課本為主，加深加廣部分由任課老師自行編選補充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</w:t>
      </w:r>
      <w:r>
        <w:rPr>
          <w:rFonts w:ascii="標楷體" w:hAnsi="標楷體" w:cs="標楷體" w:eastAsia="標楷體"/>
        </w:rPr>
        <w:t>（六）營造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教學環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善用學校文化走廊、櫥窗，每週宣導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靜態性學習活動。   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>  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配合學校作息，利用</w:t>
      </w:r>
      <w:r>
        <w:rPr>
          <w:rFonts w:ascii="標楷體" w:hAnsi="標楷體" w:cs="標楷體" w:eastAsia="標楷體"/>
        </w:rPr>
        <w:t>掃地</w:t>
      </w:r>
      <w:r>
        <w:rPr>
          <w:rFonts w:ascii="標楷體" w:hAnsi="標楷體" w:cs="標楷體" w:eastAsia="標楷體"/>
        </w:rPr>
        <w:t>時段，廣播有關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言之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錄音帶，提供學生學習機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配合班級學習角或班級教室佈置，提供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學習機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配合語文競賽週辦理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相關之競賽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七）利用宣導週，推廣生活化母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（八）建立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師資人力資料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九）鼓勵學生運用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創作短詩、短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二、教師進修與研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鼓勵教師參加全縣性或區域性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閩南語、客家語</w:t>
      </w:r>
      <w:r>
        <w:rPr>
          <w:rFonts w:ascii="標楷體" w:hAnsi="標楷體" w:cs="標楷體" w:eastAsia="標楷體"/>
        </w:rPr>
        <w:t>、手語</w:t>
      </w:r>
      <w:r>
        <w:rPr>
          <w:rFonts w:ascii="標楷體" w:hAnsi="標楷體" w:cs="標楷體" w:eastAsia="標楷體"/>
        </w:rPr>
        <w:t>研習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利用週三進修或各種教學研討，配合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不同學年教材的需求，辦理教材實務研討，增進教學知能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針對學區與學校特性，辦理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文化研習或進行田野調查訪視工作，並配合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教學實施，充實教師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教學知能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提供或鼓勵教師針對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文學、童詩、俗諺、俚語、故事…等，以教學檔案方式採行動研究方法，作系統的蒐集、研究、研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有計畫的彙整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資料，提供教師自我進修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三、教材教學與活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教材蒐集與編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諺語、歌謠、童詩、俚語、故事…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        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編輯以學校為本位之相關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教材，包含生活、自然科技、藝術人文等資料，並與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結合製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蒐集或自行編輯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之相聲、話劇、戲劇、演講等腳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</w:t>
      </w:r>
      <w:r>
        <w:rPr>
          <w:rFonts w:ascii="標楷體" w:hAnsi="標楷體" w:cs="標楷體" w:eastAsia="標楷體"/>
        </w:rPr>
        <w:t>（二）倡導說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運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利用晨光時間、午餐時間、下課時間…鼓勵學生以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交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善用各種機會與管道，宣導鼓勵家長親子以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為日常生活對話工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</w:t>
      </w:r>
      <w:r>
        <w:rPr>
          <w:rFonts w:ascii="標楷體" w:hAnsi="標楷體" w:cs="標楷體" w:eastAsia="標楷體"/>
        </w:rPr>
        <w:t>（三）辦理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文化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各種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配合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教學，辦理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之演說、相聲、說故事…等競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配合校慶、運動會、才藝發表等活動，辦理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文化系列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知性之旅，並配合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實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成果發表會，激發學生學習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的興趣，並提供學生展演的舞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</w:t>
      </w:r>
      <w:r>
        <w:rPr>
          <w:rFonts w:ascii="標楷體" w:hAnsi="標楷體" w:cs="標楷體" w:eastAsia="標楷體"/>
        </w:rPr>
        <w:t>（四）徹底落實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教學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         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實施綱要之規定安排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課程，除固定課程外，並善用彈性學習及各種機會落實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教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用發表、討論、表演…等教學方法，提昇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教學成效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>         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提供多元化、多樣化的評量方式，如︰發表、表演…等活動式評量，並兼採作業評量、檔案評量，以增進學生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能力的成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提供學生診斷與補救教學機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四、加強家長聯繫，強化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教學功能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定期聯絡家長，了解家庭使用語言之情形及對學校推行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教學的認知與態度，冀求家長重視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教學，並充分與學校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預期效果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一、激發學生學習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的興趣，並能主動利用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做為與人互動溝通的工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二、培養學生喜愛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文化，並能欣賞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文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培養學生尊重各族群的文化，增進族群融合社會和諧氣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四、傳承與創新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文學與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文化內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實施計畫經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承辦人：                 教導主任：                       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細明體_HKSCS" w:hAnsi="標楷體;細明體_HKSCS" w:eastAsia="標楷體;細明體_HKSCS" w:cs="標楷體;細明體_HKSCS"/>
      <w:color w:val="000000"/>
      <w:sz w:val="24"/>
      <w:szCs w:val="24"/>
      <w:lang w:val="en-US" w:eastAsia="zh-TW" w:bidi="ar-S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TextBodyIndent">
    <w:name w:val="Body Text Indent"/>
    <w:basedOn w:val="Normal"/>
    <w:pPr/>
    <w:rPr>
      <w:rFonts w:eastAsia="標楷體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4:00Z</dcterms:created>
  <dc:creator>cyc</dc:creator>
  <dc:description/>
  <cp:keywords/>
  <dc:language>en-US</dc:language>
  <cp:lastModifiedBy>USER</cp:lastModifiedBy>
  <dcterms:modified xsi:type="dcterms:W3CDTF">2022-09-08T01:29:00Z</dcterms:modified>
  <cp:revision>3</cp:revision>
  <dc:subject/>
  <dc:title/>
</cp:coreProperties>
</file>