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溪口鄉溪口國民小學母語日暨本土語言教學實施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推展本土語言補助要點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義縣本土教育整體推動方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本土語言象徵一個民族文化、智慧及經驗的結晶，透過母語教學，得以延續並保存我國的本土文化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落實本土語言教學，使學生具備聽、說、讀、寫、作等基本能力，並將其融入日常生活之中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學生對鄉土文化的認識，激發愛鄉的情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輕鬆活潑的課程內容，激發學生學習興趣，及建立和諧的親子關係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生活化：藉由教學活動及日常生活中之交談，增進母語表達與溝通的能力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趣味化：透過遊戲的方式，以生動活潑的教學，培養學生喜愛母語的情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隨機化：採用隨機教學，增進師生本土語言運用的能力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普及化：透過本土語言教學，將母語普遍推廣到每位學生及校園每個角落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以本學區多數使用之本土語言為主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童謠、俗語等說、唱生活化之口語為主，融入詩詞教學，培養學生創作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推行每週一俗語，張貼於公佈欄，並由本土語言任課老師於課堂中加以解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將雙週週三訂為母語推行日，鼓勵師生用本土語言交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將本土語言融入各科教學中，如：音樂課教唱、電腦課、社團活動…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辦理演說、朗讀、說故事比賽，增進學生對本土語言理解的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充實母語教學資源，提供各類書籍、教學媒體，以提昇教學品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讓學生共同參與本土語言教學情境之布置，營造優質的學習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：縣府彙編教材或選用其他內容充實、合宜之教材為主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師資來源：聘用通過國民中小學本土語言（臺灣台語、臺灣客語）檢核且培訓及格之教學支援人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評量：評量方式多元化、多樣化（口語發表、動作表演、畫圖呈現等），並實施診斷及補救措施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一～六年級語文課程中，每週排定一節本土語言教學時間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重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成立母語日推動小組，負責擬訂學年度實施計畫並推動相關事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安排及聘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營造本土語言教學學習環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辦理或參加本土語言教學之相關研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設計、編輯、蒐集母語教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及評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項有關母語之競賽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日推動小組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767"/>
        <w:gridCol w:w="2076"/>
        <w:gridCol w:w="3797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務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註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正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 長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並督導母語教學推展 </w:t>
            </w:r>
          </w:p>
        </w:tc>
      </w:tr>
      <w:tr>
        <w:trPr>
          <w:trHeight w:val="1341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裕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務 主 任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母語教學實施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母語教學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母語教學成果發表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母語推展成果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推動成果簡報</w:t>
            </w:r>
          </w:p>
        </w:tc>
      </w:tr>
      <w:tr>
        <w:trPr>
          <w:trHeight w:val="456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信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母語教學</w:t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時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母語教學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素芬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務 主 任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母語教學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青慧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 務 主 任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學軟、硬體設備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雨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學 組 長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母語教學觀摩檢討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母語演說比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年級教材、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拍照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鉦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訊 組 長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母語教學活動網站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年級學年主任 </w:t>
            </w:r>
          </w:p>
        </w:tc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調年級教師課程設計與母語教學活動相關事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俋晴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年級學年主任 </w:t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俞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年級教師代表 </w:t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怡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年級學年主任 </w:t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婷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學年主任 </w:t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學年主任 </w:t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本實施計畫呈請 校長核准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教務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小「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─俗諺插畫比賽」實施計畫</w:t>
      </w:r>
    </w:p>
    <w:p>
      <w:pPr>
        <w:pStyle w:val="Normal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 w:before="0" w:after="180"/>
        <w:ind w:left="896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推展本土語言補助要點。</w:t>
      </w:r>
    </w:p>
    <w:p>
      <w:pPr>
        <w:pStyle w:val="Normal"/>
        <w:spacing w:lineRule="atLeast" w:line="0" w:before="0" w:after="180"/>
        <w:ind w:left="896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嘉義縣本土教育整體推動方案。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/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spacing w:lineRule="atLeast" w:line="0" w:before="0" w:after="180"/>
        <w:ind w:left="896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臺灣母語日課程目標及精神，鼓勵學生學習、運用各種臺灣母語，增進各族群間之瞭解、尊重、包容及欣賞，奠定臺灣母語於日常生活中，推展並營造臺灣母語學習之優質環境。</w:t>
      </w:r>
    </w:p>
    <w:p>
      <w:pPr>
        <w:pStyle w:val="Normal"/>
        <w:spacing w:lineRule="atLeast" w:line="0" w:before="0" w:after="180"/>
        <w:ind w:left="896" w:hanging="30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台語插畫製作及展覽提昇全體師生之共識及說母語之能力。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atLeast" w:line="0" w:before="0" w:after="180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三、辦理方式：</w:t>
      </w:r>
      <w:r>
        <w:rPr>
          <w:rFonts w:ascii="標楷體" w:hAnsi="標楷體" w:cs="標楷體" w:eastAsia="標楷體"/>
          <w:sz w:val="28"/>
          <w:szCs w:val="28"/>
        </w:rPr>
        <w:t>參賽作品主題自訂，尺寸為八開圖畫紙，報名表黏貼於背後右下角處。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四、收件：</w:t>
      </w:r>
    </w:p>
    <w:p>
      <w:pPr>
        <w:pStyle w:val="Normal"/>
        <w:spacing w:lineRule="atLeast" w:line="0" w:before="0" w:after="180"/>
        <w:ind w:left="896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 w:before="0" w:after="180"/>
        <w:ind w:left="896" w:hanging="30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件地點：教務處教學組。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五、評審與獎勵：</w:t>
      </w:r>
    </w:p>
    <w:p>
      <w:pPr>
        <w:pStyle w:val="Normal"/>
        <w:spacing w:lineRule="atLeast" w:line="0" w:before="0" w:after="180"/>
        <w:ind w:left="896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標準：主題及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構圖及整體呈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tLeast" w:line="0" w:before="0" w:after="180"/>
        <w:ind w:left="1203" w:hanging="30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分低、中、高年段擇優錄取前三名及佳作若干名，頒發獎狀，優秀作品張貼於布告欄。</w:t>
      </w:r>
    </w:p>
    <w:p>
      <w:pPr>
        <w:pStyle w:val="Normal"/>
        <w:widowControl/>
        <w:spacing w:lineRule="exact" w:line="360"/>
        <w:ind w:left="1862" w:hanging="1862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862" w:hanging="1862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六、預期效果：落實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21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世界母語及臺灣母語日之推動，讓學生皆能在台灣母語日活動中做深度學習，深刻感受本土語言之美，尊重族群文化差異，進而建立愛護鄉土、關懷社會與自然之人本情懷。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七、本計畫經核定後實施，修正時亦同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教務主任：               校長：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1:38:00Z</dcterms:created>
  <dc:creator>王智民</dc:creator>
  <dc:description/>
  <cp:keywords/>
  <dc:language>en-US</dc:language>
  <cp:lastModifiedBy>5A88</cp:lastModifiedBy>
  <dcterms:modified xsi:type="dcterms:W3CDTF">2024-09-15T02:24:00Z</dcterms:modified>
  <cp:revision>6</cp:revision>
  <dc:subject/>
  <dc:title>嘉義縣大林國民小學鄉土語言教學實施計畫</dc:title>
</cp:coreProperties>
</file>