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義縣布袋鎮布新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推行臺灣母語教學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Web"/>
        <w:widowControl w:val="false"/>
        <w:numPr>
          <w:ilvl w:val="1"/>
          <w:numId w:val="3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育部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日台語字第</w:t>
      </w:r>
      <w:r>
        <w:rPr>
          <w:rFonts w:eastAsia="標楷體" w:cs="標楷體" w:ascii="標楷體" w:hAnsi="標楷體"/>
          <w:kern w:val="2"/>
        </w:rPr>
        <w:t>0950087762C</w:t>
      </w:r>
      <w:r>
        <w:rPr>
          <w:rFonts w:ascii="標楷體" w:hAnsi="標楷體" w:cs="標楷體" w:eastAsia="標楷體"/>
          <w:kern w:val="2"/>
        </w:rPr>
        <w:t>號函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嘉義縣政府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日府教學字第</w:t>
      </w:r>
      <w:r>
        <w:rPr>
          <w:rFonts w:eastAsia="標楷體" w:cs="標楷體" w:ascii="標楷體" w:hAnsi="標楷體"/>
          <w:szCs w:val="32"/>
        </w:rPr>
        <w:t>0950123805</w:t>
      </w:r>
      <w:r>
        <w:rPr>
          <w:rFonts w:ascii="標楷體" w:hAnsi="標楷體" w:cs="標楷體" w:eastAsia="標楷體"/>
          <w:szCs w:val="32"/>
        </w:rPr>
        <w:t>號函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Web"/>
        <w:widowControl w:val="false"/>
        <w:numPr>
          <w:ilvl w:val="1"/>
          <w:numId w:val="3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國民中小學十二年國教課程綱要。</w:t>
      </w:r>
    </w:p>
    <w:p>
      <w:pPr>
        <w:pStyle w:val="Web"/>
        <w:widowControl w:val="false"/>
        <w:numPr>
          <w:ilvl w:val="1"/>
          <w:numId w:val="3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教育部高級中等以下學校及幼稚園推動台灣母語日活動實施要點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母語教學活動，提昇學生運用母語能力及深化母語根基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增進學生善用日常母語，強化族群和諧及減少母語能力流失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營造生活化的本土語言學習環境，使學生自然學會本土語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本校同仁及學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內容：以閩南語教學及閩南語交談為主</w:t>
      </w:r>
    </w:p>
    <w:p>
      <w:pPr>
        <w:pStyle w:val="Normal"/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原則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活化：藉由日常生活中之母語交談，增進母語溝通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趣味化：透過遊戲方式，以生動活潑的教學，培養學生熱愛母語的情操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常化：以不影響正常教學的情況下，來進行母語教學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普及化：透過母語教學，將母語普遍推廣到每位學生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情境化：布置校園教室學習情境，讓學生自然學習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鼓勵化：鼓勵學生儘量用母語交談，養成說母語的習慣。</w:t>
      </w:r>
    </w:p>
    <w:p>
      <w:pPr>
        <w:pStyle w:val="Normal"/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說、唱生活化之口語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諺語於本校文化走廊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週三為母語日，全校師生用母語交談：老師晨會、學生朝會儘量使用母話報告，並提供機會給學生上臺，用母語話表演各種技藝，如歌唱、演講、說故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將母語教學融入各科教學中，如音樂課教唱歌謠，鄉土教學活動、團體活動等課程加入母語教學，各科教學講解中加入閩南話解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母語之演說、朗讀、唱歌、講故事之比賽及其他相關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建置網站之母語教學資源，使學生自然學習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七）幼兒園、一至六年級「閩南語」課，各班每週一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每週三午間播放閩南語童謠、鄉土民謠、囝仔歌。</w:t>
      </w:r>
    </w:p>
    <w:p>
      <w:pPr>
        <w:pStyle w:val="Normal"/>
        <w:spacing w:before="12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行單位：由教導處籌組本校</w:t>
      </w:r>
      <w:r>
        <w:rPr>
          <w:rFonts w:ascii="標楷體" w:hAnsi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Cs/>
          <w:color w:val="000000"/>
        </w:rPr>
        <w:t>臺灣母語教學推行小組」</w:t>
      </w:r>
      <w:r>
        <w:rPr>
          <w:rFonts w:ascii="標楷體" w:hAnsi="標楷體" w:cs="標楷體" w:eastAsia="標楷體"/>
        </w:rPr>
        <w:t>負責計畫、執行及考核工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材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學年所選之審訂本「閩南語」教材書籍。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由教師依實際需要自編教材。 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圖書室開闢本土語文教材資源專區，提供教師教學參考所需。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老師母語教學網站。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置布新國小母語教學網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師資：「閩南語」由通過教育部中高級認證教師擔任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透過母語教學，能應用流暢的母語與人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營造母語教學環境，將母語運用於日常生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學生能瞭解鄉土人文特色，傳承鄉土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透過參訪使學生瞭解鄉土地理環境，並認同家鄉的特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呈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嘉義縣布袋鎮布新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臺灣母語教學推行小組</w:t>
      </w:r>
    </w:p>
    <w:p>
      <w:pPr>
        <w:pStyle w:val="Normal"/>
        <w:snapToGrid w:val="false"/>
        <w:spacing w:lineRule="atLeast" w:line="240"/>
        <w:ind w:left="2114" w:hanging="16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2787"/>
        <w:gridCol w:w="2126"/>
        <w:gridCol w:w="2167"/>
      </w:tblGrid>
      <w:tr>
        <w:trPr>
          <w:trHeight w:val="754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工作項貝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148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與審核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審核工作計劃</w:t>
            </w:r>
          </w:p>
          <w:p>
            <w:pPr>
              <w:pStyle w:val="Normal"/>
              <w:snapToGrid w:val="false"/>
              <w:spacing w:lineRule="exact" w:line="460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召開推行小組，協調各有關人員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月珍校長</w:t>
            </w:r>
          </w:p>
        </w:tc>
      </w:tr>
      <w:tr>
        <w:trPr>
          <w:trHeight w:val="1173" w:hRule="atLeast"/>
          <w:cantSplit w:val="true"/>
        </w:trPr>
        <w:tc>
          <w:tcPr>
            <w:tcW w:w="2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決策推動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母語日實施計畫的擬定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處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鈞主任</w:t>
            </w:r>
          </w:p>
        </w:tc>
      </w:tr>
      <w:tr>
        <w:trPr>
          <w:trHeight w:val="1489" w:hRule="atLeast"/>
          <w:cantSplit w:val="true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各項</w:t>
            </w:r>
            <w:r>
              <w:rPr>
                <w:rFonts w:ascii="標楷體" w:hAnsi="標楷體" w:cs="標楷體" w:eastAsia="標楷體"/>
                <w:color w:val="000000"/>
              </w:rPr>
              <w:t>學藝競賽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週一句</w:t>
            </w:r>
            <w:r>
              <w:rPr>
                <w:rFonts w:ascii="標楷體" w:hAnsi="標楷體" w:cs="標楷體" w:eastAsia="標楷體"/>
                <w:color w:val="000000"/>
              </w:rPr>
              <w:t>諺</w:t>
            </w:r>
            <w:r>
              <w:rPr>
                <w:rFonts w:ascii="標楷體" w:hAnsi="標楷體" w:cs="標楷體" w:eastAsia="標楷體"/>
                <w:color w:val="000000"/>
              </w:rPr>
              <w:t>語訂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人才檔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江義組長</w:t>
            </w:r>
          </w:p>
        </w:tc>
      </w:tr>
      <w:tr>
        <w:trPr>
          <w:trHeight w:val="1068" w:hRule="atLeast"/>
          <w:cantSplit w:val="true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</w:rPr>
              <w:t>鄉土圖書、視聽媒體</w:t>
            </w:r>
            <w:r>
              <w:rPr>
                <w:rFonts w:ascii="標楷體" w:hAnsi="標楷體" w:cs="標楷體" w:eastAsia="標楷體"/>
                <w:color w:val="000000"/>
              </w:rPr>
              <w:t>專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江義老師</w:t>
            </w:r>
          </w:p>
        </w:tc>
      </w:tr>
      <w:tr>
        <w:trPr>
          <w:trHeight w:val="981" w:hRule="atLeast"/>
          <w:cantSplit w:val="true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建置母語教學網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江義組長</w:t>
            </w:r>
          </w:p>
        </w:tc>
      </w:tr>
      <w:tr>
        <w:trPr>
          <w:trHeight w:val="2117" w:hRule="atLeast"/>
          <w:cantSplit w:val="true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升旗時間安排學生上台發表事宜</w:t>
            </w:r>
          </w:p>
          <w:p>
            <w:pPr>
              <w:pStyle w:val="Normal"/>
              <w:snapToGrid w:val="false"/>
              <w:spacing w:lineRule="exact" w:line="46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中午時間播放母語傳統歌謠、俚語等錄音帶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雅屏組長</w:t>
            </w:r>
          </w:p>
        </w:tc>
      </w:tr>
      <w:tr>
        <w:trPr>
          <w:trHeight w:val="934" w:hRule="atLeast"/>
          <w:cantSplit w:val="true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經費上的補助核銷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翁湘盈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982" w:hRule="atLeast"/>
          <w:cantSplit w:val="true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協助推動及諮詢服務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處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鈞主任</w:t>
            </w:r>
          </w:p>
        </w:tc>
      </w:tr>
      <w:tr>
        <w:trPr>
          <w:trHeight w:val="1247" w:hRule="exac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畫擬定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教學計畫及課程內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教師代表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導師</w:t>
            </w:r>
          </w:p>
        </w:tc>
      </w:tr>
      <w:tr>
        <w:trPr>
          <w:trHeight w:val="124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服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家長諮詢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家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布新國民小學「臺灣母語日」推動小組人員名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75995</wp:posOffset>
                </wp:positionV>
                <wp:extent cx="6075680" cy="810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160"/>
                              <w:gridCol w:w="5040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left="240" w:hanging="12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長  陳月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本土語言推動工作等相關事宜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color w:val="CCCC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秘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12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主任 陳靖鈞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之各項推展活動之規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本土語言教育之推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親職教育與社區活動之聯繫</w:t>
                                  </w:r>
                                  <w:r>
                                    <w:rPr>
                                      <w:rFonts w:eastAsia="Times New Roman"/>
                                      <w:color w:val="CCCCC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color w:val="CCCC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 翁湘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參訪聯繫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語相關圖書、語音相關設備採購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關經費之編列與核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color w:val="CCCC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24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組長 許江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  師   翁雅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教學正常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學生學藝競賽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教師進修與研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土語言圖書、教材專櫃之設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組長 許江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優良本土語言相關網站之連結建置及管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訓導組長 黃雅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負責播放囝仔歌、鄉土民謠等音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俗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語）、詩歌相關資料之蒐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color w:val="CCCC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  師   蔡函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俗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語）、詩歌相關資料之蒐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12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  師   陳麗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俗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語）、詩歌相關資料之蒐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CCC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  師   李世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俗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語）、詩歌相關資料之蒐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  師   翁雅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俗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語）、詩歌相關資料之蒐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  長   陳文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參訪活動之聯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之各項推展活動之規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38.55pt;mso-wrap-distance-left:0pt;mso-wrap-distance-right:9pt;mso-wrap-distance-top:0pt;mso-wrap-distance-bottom:0pt;margin-top:76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160"/>
                        <w:gridCol w:w="5040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240" w:hanging="12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長  陳月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本土語言推動工作等相關事宜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12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導主任 陳靖鈞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之各項推展活動之規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本土語言教育之推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職教育與社區活動之聯繫</w:t>
                            </w:r>
                            <w:r>
                              <w:rPr>
                                <w:rFonts w:eastAsia="Times New Roman"/>
                                <w:color w:val="CCCCC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 翁湘盈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參訪聯繫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語相關圖書、語音相關設備採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關經費之編列與核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24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組長 許江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  師   翁雅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教學正常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學生學藝競賽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教師進修與研習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土語言圖書、教材專櫃之設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組長 許江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優良本土語言相關網站之連結建置及管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訓導組長 黃雅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負責播放囝仔歌、鄉土民謠等音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俗諺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語）、詩歌相關資料之蒐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  師   蔡函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灣俗諺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語）、詩歌相關資料之蒐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12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  師   陳麗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灣俗諺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語）、詩歌相關資料之蒐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CCCC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CC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  師   李世雄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灣俗諺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語）、詩歌相關資料之蒐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  師   翁雅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灣俗諺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語）、詩歌相關資料之蒐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  長   陳文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參訪活動之聯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之各項推展活動之規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05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1:00Z</dcterms:created>
  <dc:creator>tea</dc:creator>
  <dc:description/>
  <cp:keywords/>
  <dc:language>en-US</dc:language>
  <cp:lastModifiedBy>Brenda Cline</cp:lastModifiedBy>
  <cp:lastPrinted>2018-10-01T12:39:00Z</cp:lastPrinted>
  <dcterms:modified xsi:type="dcterms:W3CDTF">2024-10-03T04:08:00Z</dcterms:modified>
  <cp:revision>13</cp:revision>
  <dc:subject/>
  <dc:title>台南縣永康國民小學推行母語教學實施計畫</dc:title>
</cp:coreProperties>
</file>