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沄水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本土語言教師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01090</wp:posOffset>
                </wp:positionV>
                <wp:extent cx="6397625" cy="893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93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2"/>
                              <w:gridCol w:w="1398"/>
                              <w:gridCol w:w="1615"/>
                              <w:gridCol w:w="1599"/>
                              <w:gridCol w:w="1600"/>
                              <w:gridCol w:w="1600"/>
                              <w:gridCol w:w="160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075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、二、三、四、五、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郭麗香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pacing w:val="-20"/>
                                      <w:sz w:val="32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海報體;微軟正黑體" w:hAnsi="文鼎海報體;微軟正黑體" w:eastAsia="文鼎海報體;微軟正黑體"/>
                                      <w:b/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15"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:30~07:5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sz w:val="28"/>
                                      <w:szCs w:val="28"/>
                                    </w:rPr>
                                    <w:t>清  掃  活 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Arial" w:hAnsi="Arial Unicode MS;Arial" w:eastAsia="文鼎粗行楷;微軟正黑體" w:cs="Arial Unicode MS;Arial"/>
                                      <w:b/>
                                      <w:b/>
                                      <w:color w:val="FFFF99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行楷;微軟正黑體" w:cs="Arial Unicode MS;Arial" w:ascii="Arial Unicode MS;Arial" w:hAnsi="Arial Unicode MS;Arial"/>
                                      <w:b/>
                                      <w:color w:val="FFFF99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15"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:50~08:2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sz w:val="28"/>
                                      <w:szCs w:val="28"/>
                                    </w:rPr>
                                    <w:t>晨  光  時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Arial" w:hAnsi="Arial Unicode MS;Arial" w:eastAsia="文鼎粗行楷;微軟正黑體" w:cs="Arial Unicode MS;Arial"/>
                                      <w:b/>
                                      <w:b/>
                                      <w:color w:val="FFFF99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行楷;微軟正黑體" w:cs="Arial Unicode MS;Arial" w:ascii="Arial Unicode MS;Arial" w:hAnsi="Arial Unicode MS;Arial"/>
                                      <w:b/>
                                      <w:color w:val="FFFF99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15"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20~08:5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sz w:val="28"/>
                                      <w:szCs w:val="28"/>
                                    </w:rPr>
                                    <w:t>晨  間  運 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0~09: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:40~10:2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2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b/>
                                      <w:b/>
                                      <w:w w:val="9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b/>
                                      <w:w w:val="9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b/>
                                      <w:b/>
                                      <w:w w:val="9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b/>
                                      <w:w w:val="9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  <w:r>
                                    <w:rPr>
                                      <w:b/>
                                    </w:rPr>
                                    <w:t>~12:4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潔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ind w:lef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午  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靜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32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32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32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32"/>
                                    </w:rPr>
                                    <w:t>四甲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8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32"/>
                                    </w:rPr>
                                    <w:t>二甲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8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32"/>
                                    </w:rPr>
                                    <w:t>五甲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10~15: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w w:val="95"/>
                                      <w:sz w:val="38"/>
                                      <w:szCs w:val="38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8"/>
                                      <w:szCs w:val="3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w w:val="95"/>
                                      <w:sz w:val="38"/>
                                      <w:szCs w:val="38"/>
                                    </w:rPr>
                                    <w:t>三甲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8"/>
                                      <w:szCs w:val="3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w w:val="95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w w:val="95"/>
                                      <w:sz w:val="38"/>
                                      <w:szCs w:val="38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8"/>
                                      <w:szCs w:val="3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w w:val="95"/>
                                      <w:sz w:val="38"/>
                                      <w:szCs w:val="38"/>
                                    </w:rPr>
                                    <w:t>六甲</w:t>
                                  </w:r>
                                  <w:r>
                                    <w:rPr>
                                      <w:rFonts w:eastAsia="標楷體" w:cs="Arial Unicode MS;Arial" w:ascii="標楷體" w:hAnsi="標楷體"/>
                                      <w:w w:val="95"/>
                                      <w:sz w:val="38"/>
                                      <w:szCs w:val="3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shd w:fill="EEFEC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280" w:after="0"/>
                                    <w:jc w:val="center"/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降  旗  放  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03.55pt;mso-wrap-distance-left:9pt;mso-wrap-distance-right:9pt;mso-wrap-distance-top:0pt;mso-wrap-distance-bottom:0pt;margin-top:86.7pt;mso-position-vertical-relative:page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3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2"/>
                        <w:gridCol w:w="1398"/>
                        <w:gridCol w:w="1615"/>
                        <w:gridCol w:w="1599"/>
                        <w:gridCol w:w="1600"/>
                        <w:gridCol w:w="1600"/>
                        <w:gridCol w:w="160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075" w:type="dxa"/>
                            <w:gridSpan w:val="7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、二、三、四、五、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郭麗香老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pacing w:val="-20"/>
                                <w:sz w:val="32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海報體;微軟正黑體" w:hAnsi="文鼎海報體;微軟正黑體" w:eastAsia="文鼎海報體;微軟正黑體"/>
                                <w:b/>
                                <w:sz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15"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:30~07:50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sz w:val="28"/>
                                <w:szCs w:val="28"/>
                              </w:rPr>
                              <w:t>清  掃  活  動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Arial" w:hAnsi="Arial Unicode MS;Arial" w:eastAsia="文鼎粗行楷;微軟正黑體" w:cs="Arial Unicode MS;Arial"/>
                                <w:b/>
                                <w:b/>
                                <w:color w:val="FFFF99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文鼎粗行楷;微軟正黑體" w:cs="Arial Unicode MS;Arial" w:ascii="Arial Unicode MS;Arial" w:hAnsi="Arial Unicode MS;Arial"/>
                                <w:b/>
                                <w:color w:val="FFFF99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15"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:50~08:20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sz w:val="28"/>
                                <w:szCs w:val="28"/>
                              </w:rPr>
                              <w:t>晨  光  時  間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Arial" w:hAnsi="Arial Unicode MS;Arial" w:eastAsia="文鼎粗行楷;微軟正黑體" w:cs="Arial Unicode MS;Arial"/>
                                <w:b/>
                                <w:b/>
                                <w:color w:val="FFFF99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文鼎粗行楷;微軟正黑體" w:cs="Arial Unicode MS;Arial" w:ascii="Arial Unicode MS;Arial" w:hAnsi="Arial Unicode MS;Arial"/>
                                <w:b/>
                                <w:color w:val="FFFF99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15"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20~08:50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sz w:val="28"/>
                                <w:szCs w:val="28"/>
                              </w:rPr>
                              <w:t>晨  間  運  動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50~09: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:40~10:2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2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b/>
                                <w:b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b/>
                                <w:w w:val="9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b/>
                                <w:b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b/>
                                <w:w w:val="9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  <w:r>
                              <w:rPr>
                                <w:b/>
                              </w:rPr>
                              <w:t>~12:40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潔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牙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午  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靜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32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32"/>
                              </w:rPr>
                              <w:t>一甲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32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32"/>
                              </w:rPr>
                              <w:t>四甲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32"/>
                              </w:rPr>
                              <w:t>二甲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32"/>
                              </w:rPr>
                              <w:t>五甲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0~15: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w w:val="95"/>
                                <w:sz w:val="38"/>
                                <w:szCs w:val="38"/>
                              </w:rPr>
                              <w:t>閩南語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w w:val="95"/>
                                <w:sz w:val="38"/>
                                <w:szCs w:val="38"/>
                              </w:rPr>
                              <w:t>三甲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8"/>
                                <w:szCs w:val="3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w w:val="9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w w:val="95"/>
                                <w:sz w:val="38"/>
                                <w:szCs w:val="38"/>
                              </w:rPr>
                              <w:t>閩南語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w w:val="95"/>
                                <w:sz w:val="38"/>
                                <w:szCs w:val="38"/>
                              </w:rPr>
                              <w:t>六甲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w w:val="95"/>
                                <w:sz w:val="38"/>
                                <w:szCs w:val="3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;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shd w:fill="EEFECE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1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280" w:after="0"/>
                              <w:jc w:val="center"/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降  旗  放  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decorative"/>
    <w:pitch w:val="default"/>
  </w:font>
  <w:font w:name="文鼎粗行楷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功課表表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2:00Z</dcterms:created>
  <dc:creator>yses</dc:creator>
  <dc:description/>
  <cp:keywords/>
  <dc:language>en-US</dc:language>
  <cp:lastModifiedBy>Administrator</cp:lastModifiedBy>
  <cp:lastPrinted>2009-02-11T16:37:00Z</cp:lastPrinted>
  <dcterms:modified xsi:type="dcterms:W3CDTF">2024-09-06T03:32:00Z</dcterms:modified>
  <cp:revision>2</cp:revision>
  <dc:subject/>
  <dc:title>節次</dc:title>
</cp:coreProperties>
</file>