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240" w:hanging="0"/>
        <w:jc w:val="center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嘉義縣貴林國小國民小學本土語言教學實施計畫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壹、實施目的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一、激發探索與熱愛本土語言之興趣，養成主動學習的習慣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二、推展本土語言教學，培養學生使用本土語之基本能力，能在  日常生活中靈活運用、表達情意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三、培養學生應用本土語言從事思考、理解、討論、欣賞、創作及解決問題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貳、實施對象：本校全體學生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參、實施內容：閩南語教學分組實施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肆、實施原則：</w:t>
      </w:r>
    </w:p>
    <w:p>
      <w:pPr>
        <w:pStyle w:val="Normal"/>
        <w:widowControl/>
        <w:snapToGrid w:val="false"/>
        <w:spacing w:lineRule="auto" w:line="360"/>
        <w:ind w:left="840" w:hanging="84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一、生活化：將日常生活中各種情境的人、事、物融入本土語言課程的教材中，以增加學生使用本土語言溝通的機會與能力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二、趣味化：透過多元而活潑的教學方式，激發學生熱愛本土語言的情操。</w:t>
      </w:r>
    </w:p>
    <w:p>
      <w:pPr>
        <w:pStyle w:val="Normal"/>
        <w:widowControl/>
        <w:snapToGrid w:val="false"/>
        <w:spacing w:lineRule="auto" w:line="360"/>
        <w:ind w:left="84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三、隨機化：教材的選擇與教學的實施採用融入式隨機教學，配合時事與節慶隨機調整並豐富教學內容。</w:t>
      </w:r>
    </w:p>
    <w:p>
      <w:pPr>
        <w:pStyle w:val="Normal"/>
        <w:widowControl/>
        <w:snapToGrid w:val="false"/>
        <w:spacing w:lineRule="auto" w:line="360"/>
        <w:ind w:left="840" w:hanging="84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四、普及化：全校分組實施閩南語教學，選訓校內專業本土語言教學師資，協助推展本土語言各項活動，將本土語言普遍推廣到校園每個角落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伍、實施方式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、 成立「本土語言教學推行委員會」統籌規劃全校本土語言教學事宜。   </w:t>
      </w:r>
    </w:p>
    <w:p>
      <w:pPr>
        <w:pStyle w:val="Normal"/>
        <w:widowControl/>
        <w:snapToGrid w:val="false"/>
        <w:spacing w:lineRule="auto" w:line="360"/>
        <w:ind w:left="1080" w:hanging="10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二、 每週五於晨間打掃時間實施全校「母語日」本土歌謠廣播。</w:t>
      </w:r>
    </w:p>
    <w:p>
      <w:pPr>
        <w:pStyle w:val="Normal"/>
        <w:widowControl/>
        <w:snapToGrid w:val="false"/>
        <w:spacing w:lineRule="auto" w:line="360"/>
        <w:ind w:left="108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三、 設置本土語言圖書專櫃，方便教學準備與學習資料的蒐集。</w:t>
      </w:r>
    </w:p>
    <w:p>
      <w:pPr>
        <w:pStyle w:val="Normal"/>
        <w:widowControl/>
        <w:snapToGrid w:val="false"/>
        <w:spacing w:lineRule="auto" w:line="360"/>
        <w:ind w:left="1080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四、 依教學需要將本土語言教學融入各科教學中，如音樂課教唱本土語言歌謠，本土教學參訪活動，社會科以行動研究方式，拓展本土教學的深度與廣度，各項領域教學講解中加入本土語言講解。</w:t>
      </w:r>
    </w:p>
    <w:p>
      <w:pPr>
        <w:pStyle w:val="Normal"/>
        <w:widowControl/>
        <w:snapToGrid w:val="false"/>
        <w:spacing w:lineRule="auto" w:line="360"/>
        <w:ind w:left="1080" w:hanging="10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五、 辦理並鼓勵參加校內校外之本土語言之演說比賽、朗讀比賽、歌唱比賽、講故事比賽及其他相關活動。</w:t>
      </w:r>
    </w:p>
    <w:p>
      <w:pPr>
        <w:pStyle w:val="Normal"/>
        <w:widowControl/>
        <w:snapToGrid w:val="false"/>
        <w:spacing w:lineRule="auto" w:line="360"/>
        <w:ind w:left="108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六、 重視家庭本土語言推廣，鼓勵家長重視及參與母語教學，增加親子互動的機會，提高母語學習的成效。</w:t>
      </w:r>
    </w:p>
    <w:p>
      <w:pPr>
        <w:pStyle w:val="Normal"/>
        <w:widowControl/>
        <w:snapToGrid w:val="false"/>
        <w:spacing w:lineRule="auto" w:line="360"/>
        <w:ind w:left="1080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七、 規劃本土教學成果展，藉由老照片敘說先人胼手胝足建設家鄉的奮鬥事，激發師生緬懷先賢，愛護本土的情懷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陸、實施時間：</w:t>
      </w:r>
    </w:p>
    <w:p>
      <w:pPr>
        <w:pStyle w:val="Normal"/>
        <w:widowControl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一、全校於語文領域學習時數中，每週排定一節為本土語言教學時間；於上一學年度結束前即填寫分組選修單，選定組別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二、每學年籌辦一次社區參訪教學，校外教學體驗活動。</w:t>
      </w:r>
    </w:p>
    <w:p>
      <w:pPr>
        <w:pStyle w:val="Normal"/>
        <w:widowControl/>
        <w:snapToGrid w:val="false"/>
        <w:spacing w:lineRule="auto" w:line="360"/>
        <w:ind w:left="84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三、每週五為「台灣母語日」於晨間打掃時間實施全校「母語日」本土歌謠廣播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柒、教材：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一、各年級可購買課本或自編教材。</w:t>
      </w:r>
    </w:p>
    <w:p>
      <w:pPr>
        <w:pStyle w:val="Normal"/>
        <w:widowControl/>
        <w:snapToGrid w:val="false"/>
        <w:spacing w:lineRule="auto" w:line="360"/>
        <w:ind w:left="7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版本的選用先經語文領域課程研究小組審查後，再由學群討論確認，最後送請教科書評選委員會決議後，再向廠商訂購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捌、師資：</w:t>
      </w:r>
    </w:p>
    <w:p>
      <w:pPr>
        <w:pStyle w:val="Normal"/>
        <w:widowControl/>
        <w:snapToGrid w:val="false"/>
        <w:spacing w:lineRule="auto" w:line="360"/>
        <w:ind w:firstLine="12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一、閩南語教學師資：積極選訓校內專業本土語言教學師資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玖、評鑑：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學生透過實作評量、學習單填寫等方式進行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教務處依教育局規定定期填報各式表格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拾、經費：由本校自行籌措經費支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拾壹：本計畫經行政會議通過並陳請 校長核示後實施；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03:00Z</dcterms:created>
  <dc:creator>USER</dc:creator>
  <dc:description/>
  <cp:keywords/>
  <dc:language>en-US</dc:language>
  <cp:lastModifiedBy>USER</cp:lastModifiedBy>
  <cp:lastPrinted>2007-10-23T13:19:00Z</cp:lastPrinted>
  <dcterms:modified xsi:type="dcterms:W3CDTF">2024-01-05T07:03:00Z</dcterms:modified>
  <cp:revision>2</cp:revision>
  <dc:subject/>
  <dc:title>臺北市松山區民族國民小學鄉土語言教學實施計畫</dc:title>
</cp:coreProperties>
</file>