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新港鄉新港國民小學</w:t>
      </w:r>
    </w:p>
    <w:p>
      <w:pPr>
        <w:pStyle w:val="Normal"/>
        <w:spacing w:lineRule="exact" w:line="280"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上學期本土語言教學進度總表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3"/>
        <w:gridCol w:w="1633"/>
        <w:gridCol w:w="1633"/>
        <w:gridCol w:w="1633"/>
        <w:gridCol w:w="1633"/>
        <w:gridCol w:w="1634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𠢕</w:t>
            </w:r>
            <w:r>
              <w:rPr>
                <w:rFonts w:ascii="標楷體" w:hAnsi="標楷體" w:cs="標楷體" w:eastAsia="標楷體"/>
                <w:szCs w:val="24"/>
              </w:rPr>
              <w:t>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貓咪愛洗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好食閣好耍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八月十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科技顧健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紙箱仔揣朋友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𠢕</w:t>
            </w:r>
            <w:r>
              <w:rPr>
                <w:rFonts w:ascii="標楷體" w:hAnsi="標楷體" w:cs="標楷體" w:eastAsia="標楷體"/>
                <w:szCs w:val="24"/>
              </w:rPr>
              <w:t>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貓咪愛洗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好食閣好耍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八月十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科技顧健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紙箱仔揣朋友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𠢕</w:t>
            </w:r>
            <w:r>
              <w:rPr>
                <w:rFonts w:ascii="標楷體" w:hAnsi="標楷體" w:cs="標楷體" w:eastAsia="標楷體"/>
                <w:szCs w:val="24"/>
              </w:rPr>
              <w:t>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貓咪愛洗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好食閣好耍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八月十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科技顧健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紙箱仔揣朋友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來阮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種豆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好食閣好耍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風來陪阮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幸福的滋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作田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踅夜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來阮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種豆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好食閣好耍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風來陪阮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幸福的滋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作田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踅夜市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來阮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種豆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好食閣好耍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風來陪阮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幸福的滋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作田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踅夜市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溫暖的家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逐工都愛清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好食閣好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豐沛的暗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數字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狗蟻食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動物來比賽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兔仔佮龜比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青紅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報你知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好鼻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向前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地動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數字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狗蟻食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動物來比賽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兔仔佮龜比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青紅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報你知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好鼻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向前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地動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數字真趣味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狗蟻食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動物來比賽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兔仔佮龜比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青紅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報你知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好鼻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向前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地動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數字真趣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動物來比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店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報你知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著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寫字佮畫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掃帚佮畚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店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報你知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著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臺灣 美麗的海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圓仔圓圓圓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寫字佮畫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掃帚佮畚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店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體報你知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著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臺灣 美麗的海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圓仔圓圓圓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寫字佮畫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掃帚佮畚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鬧熱的街仔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身體報你 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 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臺灣 美麗的海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圓仔圓圓圓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做伙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過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你的位佇佗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我的椅仔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現代的電 器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電器真利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草鞋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搬戲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做伙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過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你的位佇佗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我的椅仔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現代的電 器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電器真利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草鞋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搬戲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做伙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過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你的位佇佗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我的椅仔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現代的電 器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電器真利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草鞋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搬戲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咱的學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摒掃好過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你的位佇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現代的電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快樂過新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唱節日的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秀才騎馬弄弄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安臺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OREMI </w:t>
            </w:r>
            <w:r>
              <w:rPr>
                <w:rFonts w:ascii="標楷體" w:hAnsi="標楷體" w:cs="標楷體" w:eastAsia="標楷體"/>
                <w:szCs w:val="24"/>
              </w:rPr>
              <w:t>耍啥物</w:t>
            </w:r>
            <w:r>
              <w:rPr>
                <w:rFonts w:eastAsia="標楷體" w:cs="標楷體" w:ascii="標楷體" w:hAnsi="標楷體"/>
                <w:szCs w:val="24"/>
              </w:rPr>
              <w:t xml:space="preserve">DOREMI </w:t>
            </w:r>
            <w:r>
              <w:rPr>
                <w:rFonts w:ascii="標楷體" w:hAnsi="標楷體" w:cs="標楷體" w:eastAsia="標楷體"/>
                <w:szCs w:val="24"/>
              </w:rPr>
              <w:t>耍啥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比手畫刀、心臟病、學我講、連看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看地圖揣路、拼音寫看覓、一課一字大考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鬥做伙、一課一字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看覓•寫看覓、箍看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節日的歌</w:t>
            </w:r>
          </w:p>
        </w:tc>
      </w:tr>
      <w:tr>
        <w:trPr>
          <w:trHeight w:val="9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oReMi</w:t>
            </w:r>
            <w:r>
              <w:rPr>
                <w:rFonts w:ascii="標楷體" w:hAnsi="標楷體" w:cs="標楷體" w:eastAsia="標楷體"/>
                <w:szCs w:val="24"/>
              </w:rPr>
              <w:t>耍啥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品德故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語詞運用、金斧頭銀斧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品德故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語詞運用、品德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趣味的話語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下</w:t>
      </w:r>
      <w:r>
        <w:rPr/>
        <w:t>學期本土語言教學進度總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0"/>
        <w:gridCol w:w="1631"/>
        <w:gridCol w:w="1631"/>
        <w:gridCol w:w="1630"/>
        <w:gridCol w:w="1631"/>
        <w:gridCol w:w="163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阿妹仔真古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彩色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愈耍愈好耍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騎鐵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歇睏日去佗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捏麵尪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地球人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阿妹仔真古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彩色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愈耍愈好耍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騎鐵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歇睏日去佗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捏麵尪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地球人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阿妹仔真古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彩色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愈耍愈好耍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騎鐵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歇睏日去佗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捏麵尪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地球人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洗身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春天的早起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愈耍愈好耍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動當 時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舊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媽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中和潑水節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洗身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春天的早起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愈耍愈好耍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動當 時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舊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媽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中和潑水節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洗身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春天的早起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愈耍愈好耍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動當 時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舊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迎媽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中和潑水節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媠噹噹的我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彩色的世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愈耍愈好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szCs w:val="24"/>
              </w:rPr>
              <w:t>迌買等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一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食果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規工笑微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天氣多變化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尊重佮欣賞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個性攏無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祝阿媽食百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阿爸煮飯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食果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規工笑微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天氣多變化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尊重佮欣賞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個性攏無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祝阿媽食百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阿爸煮飯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食果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規工笑微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天氣多變化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尊重佮欣賞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個性攏無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祝阿媽食百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阿爸煮飯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阿婆買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春天欲轉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天氣多變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尊重佮欣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阿婆買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春天欲轉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熱天愛注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阿宏頭楞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長尾山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島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大樹青青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阿婆買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春天欲轉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熱天愛注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阿宏頭楞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長尾山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島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大樹青青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好食的物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講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熱天愛注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阿宏頭楞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長尾山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島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大樹青青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倒反的世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當時才會天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衫仔褲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去海邊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熱天愛注意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來去食 礤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寄生仔緊大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地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讀俗諺學智慧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倒反的世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當時才會天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衫仔褲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去海邊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熱天愛注意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來去食 礤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寄生仔緊大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地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讀俗諺學智慧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倒反的世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當時才會天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衫仔褲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去海邊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熱天愛注意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來去食 礤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寄生仔緊大漢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地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倒反的世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衫仔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熱天愛注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臺灣咱的寶貝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活動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週</w:t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、</w:t>
            </w:r>
            <w:r>
              <w:rPr>
                <w:rFonts w:eastAsia="標楷體" w:cs="標楷體" w:ascii="標楷體" w:hAnsi="標楷體"/>
                <w:szCs w:val="24"/>
              </w:rPr>
              <w:t>DoReMi</w:t>
            </w:r>
            <w:r>
              <w:rPr>
                <w:rFonts w:ascii="標楷體" w:hAnsi="標楷體" w:cs="標楷體" w:eastAsia="標楷體"/>
                <w:szCs w:val="24"/>
              </w:rPr>
              <w:t>耍啥物火金蛄、</w:t>
            </w:r>
            <w:r>
              <w:rPr>
                <w:rFonts w:eastAsia="標楷體" w:cs="標楷體" w:ascii="標楷體" w:hAnsi="標楷體"/>
                <w:szCs w:val="24"/>
              </w:rPr>
              <w:t>DoReMi</w:t>
            </w:r>
            <w:r>
              <w:rPr>
                <w:rFonts w:ascii="標楷體" w:hAnsi="標楷體" w:cs="標楷體" w:eastAsia="標楷體"/>
                <w:szCs w:val="24"/>
              </w:rPr>
              <w:t>耍啥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來換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唸謠、總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西北雨出去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𨑨</w:t>
            </w:r>
            <w:r>
              <w:rPr>
                <w:rFonts w:ascii="標楷體" w:hAnsi="標楷體" w:cs="標楷體" w:eastAsia="標楷體"/>
                <w:szCs w:val="24"/>
              </w:rPr>
              <w:t>迌、拼音寫看覓、一課一字大考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唸謠、總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糞埽分類、鬥做伙、一課一字大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島嶼的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樓王、我會曉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唱節日的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日的祝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品德故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語詞運用、北風佮日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運用、品德故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語詞運用、有心拍石石成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聲韻母框看覓、語詞框看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Roman PS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表格內文字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5">
    <w:name w:val="頁首 字元"/>
    <w:qFormat/>
    <w:rPr>
      <w:rFonts w:ascii="Roman PS;Times New Roman" w:hAnsi="Roman PS;Times New Roman" w:cs="Roman PS;Times New Roman"/>
      <w:kern w:val="2"/>
    </w:rPr>
  </w:style>
  <w:style w:type="character" w:styleId="Style16">
    <w:name w:val="頁尾 字元"/>
    <w:qFormat/>
    <w:rPr>
      <w:rFonts w:ascii="Roman PS;Times New Roman" w:hAnsi="Roman PS;Times New Roman" w:cs="Roman PS;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內文字1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Roman PS;Times New Roman" w:hAnsi="Roman PS;Times New Roman" w:cs="Roman PS;Times New Roman"/>
      <w:sz w:val="20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Roman PS;Times New Roman" w:hAnsi="Roman PS;Times New Roman" w:cs="Roman PS;Times New Roman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 w:cs="Times New Roman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Roman PS;Times New Roman"/>
      <w:kern w:val="0"/>
      <w:szCs w:val="24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0:00Z</dcterms:created>
  <dc:creator>User005</dc:creator>
  <dc:description/>
  <cp:keywords/>
  <dc:language>en-US</dc:language>
  <cp:lastModifiedBy>Administrator</cp:lastModifiedBy>
  <dcterms:modified xsi:type="dcterms:W3CDTF">2023-11-06T01:07:00Z</dcterms:modified>
  <cp:revision>9</cp:revision>
  <dc:subject/>
  <dc:title/>
</cp:coreProperties>
</file>