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嘉義縣太保市南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本土語言教學實施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 依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教育部公布之「國民中小學九年一貫課程綱要」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公布之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國民中小學開設本土語言選修課程應注意事項修正規定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嘉義縣「國民中小學臺灣母語日實施計劃」及「嘉義縣中小學推動母語日定期訪視計畫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本校校務發展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培養學生本土語言基本之聽與說能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激發學生學習本土語言的興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三、培養學生應用本土語言從事思考、理解、討論、欣賞、創作及解決問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四、涵養學生對不同族群的包容心與尊重、關懷。 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落實本土教育，尊重多元文化，</w:t>
      </w:r>
      <w:r>
        <w:rPr>
          <w:rFonts w:ascii="標楷體" w:hAnsi="標楷體" w:cs="新細明體;PMingLiU" w:eastAsia="標楷體"/>
          <w:kern w:val="0"/>
        </w:rPr>
        <w:t>擴充生活經驗，以因應現代化社會之需求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提升教師專業化、適性化、趣味化、生活化的本土語言教學知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對象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本校一至六年級學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內容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以閩南語為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原則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生活化</w:t>
      </w:r>
      <w:r>
        <w:rPr>
          <w:rFonts w:ascii="標楷體" w:hAnsi="標楷體" w:cs="新細明體;PMingLiU" w:eastAsia="標楷體"/>
          <w:kern w:val="0"/>
          <w:szCs w:val="24"/>
        </w:rPr>
        <w:t>：師生藉由日常生活中本土語言之交談，增進母語溝通的能力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趣味化：透過遊戲方式，藉由生動活潑的教學，激發學生熱愛本土語言的情操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多樣化：透過多樣化的教學活動課程採用融入式隨機教學，增進師生本土語言運用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整化：配合各領域做統整教學，推動本土語言的教學。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：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一至六年級本土語言教學時數每週一節，含於語文領域時間內，並利用晨光時間、母語日或課後活動辦理相關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週三晨間音樂播放閩南語童謠及諺語講解，使兒童了解本土文化的真正內涵，讓閩南語生活化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三、</w:t>
      </w:r>
      <w:r>
        <w:rPr>
          <w:rFonts w:ascii="標楷體" w:hAnsi="標楷體" w:cs="新細明體;PMingLiU" w:eastAsia="標楷體"/>
          <w:kern w:val="0"/>
          <w:szCs w:val="24"/>
        </w:rPr>
        <w:t>以本校多數人使用之閩南語為主，其他族群學生達到一定人數時亦開辦相關本土語言課程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四、本土語言教學時數每週一節，含於語文領域時間內，並請各班教師將本土語言教學融入於生活當中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</w:rPr>
        <w:t>網頁建置與資訊整合，提供師生及社區民眾參考運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打掃時間播放本土語言音樂，讓學生接受多元文化的洗禮。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ascii="標楷體" w:hAnsi="標楷體" w:cs="新細明體;PMingLiU" w:eastAsia="標楷體"/>
          <w:kern w:val="0"/>
          <w:szCs w:val="24"/>
        </w:rPr>
        <w:t>、辦理本土語言之演說、朗讀、歌唱比賽及其他相關活動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八、</w:t>
      </w:r>
      <w:r>
        <w:rPr>
          <w:rFonts w:ascii="標楷體" w:hAnsi="標楷體" w:cs="標楷體" w:eastAsia="標楷體"/>
        </w:rPr>
        <w:t>布置母語環境，發揮境教的功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辦理親職教育活動時，加強宣導家長使用鄉土語言正確的價值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實施時間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每週排定一節正式課程為本土語言教學時間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教材選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各年級可購買課本或自編（台語囡仔歌、傳統唸謠、俗語…）。</w:t>
      </w:r>
    </w:p>
    <w:p>
      <w:pPr>
        <w:pStyle w:val="Normal"/>
        <w:widowControl/>
        <w:ind w:left="60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教材依教育局頒訂教科書選用注意事項，選擇適用的本土語言教材，並由校內課程發展委員會審查通過後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師資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以本土語言認證高級之</w:t>
      </w:r>
      <w:r>
        <w:rPr>
          <w:rFonts w:ascii="標楷體" w:hAnsi="標楷體" w:cs="新細明體;PMingLiU" w:eastAsia="標楷體"/>
          <w:kern w:val="0"/>
          <w:szCs w:val="24"/>
        </w:rPr>
        <w:t>本土語言教</w:t>
      </w:r>
      <w:r>
        <w:rPr>
          <w:rFonts w:ascii="標楷體" w:hAnsi="標楷體" w:cs="新細明體;PMingLiU" w:eastAsia="標楷體"/>
          <w:kern w:val="0"/>
          <w:szCs w:val="24"/>
        </w:rPr>
        <w:t>師為主，另外以</w:t>
      </w:r>
      <w:r>
        <w:rPr>
          <w:rFonts w:ascii="標楷體" w:hAnsi="標楷體" w:cs="新細明體;PMingLiU" w:eastAsia="標楷體"/>
          <w:kern w:val="0"/>
          <w:szCs w:val="24"/>
        </w:rPr>
        <w:t>具備</w:t>
      </w:r>
      <w:r>
        <w:rPr>
          <w:rFonts w:eastAsia="標楷體" w:cs="新細明體;PMingLiU" w:ascii="標楷體" w:hAnsi="標楷體"/>
          <w:kern w:val="0"/>
          <w:szCs w:val="24"/>
        </w:rPr>
        <w:t>36</w:t>
      </w:r>
      <w:r>
        <w:rPr>
          <w:rFonts w:ascii="標楷體" w:hAnsi="標楷體" w:cs="新細明體;PMingLiU" w:eastAsia="標楷體"/>
          <w:kern w:val="0"/>
          <w:szCs w:val="24"/>
        </w:rPr>
        <w:t>小時以上進階培訓課程之校內教師</w:t>
      </w:r>
      <w:r>
        <w:rPr>
          <w:rFonts w:ascii="標楷體" w:hAnsi="標楷體" w:cs="新細明體;PMingLiU" w:eastAsia="標楷體"/>
          <w:kern w:val="0"/>
          <w:szCs w:val="24"/>
        </w:rPr>
        <w:t>為輔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評鑑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學生透過實作或檔案評量方式進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教務處依教育局規定進行評鑑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8:00Z</dcterms:created>
  <dc:creator>TAI</dc:creator>
  <dc:description/>
  <cp:keywords/>
  <dc:language>en-US</dc:language>
  <cp:lastModifiedBy>Administrator</cp:lastModifiedBy>
  <cp:lastPrinted>2015-10-23T09:28:00Z</cp:lastPrinted>
  <dcterms:modified xsi:type="dcterms:W3CDTF">2019-11-05T06:39:00Z</dcterms:modified>
  <cp:revision>8</cp:revision>
  <dc:subject/>
  <dc:title/>
</cp:coreProperties>
</file>